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932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03 сентября 2024 года                                                                    г. Нефтеюганск</w:t>
        <w:tab/>
        <w:tab/>
        <w:t xml:space="preserve">          </w:t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химзода Б.А., * года рождения, уроженца *, гражданина Р.Таджикистан, неработающего, проживающего по адресу: *, в/у *,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химзода Б.А. 10.08.2024 в 12-50 час. на ул.Набережная  г.Нефтеюганска ХМАО-Югры, управляя транспортным средством Шевроле Лачетти  г/н *,  осуществлял предпринимательскую деятельность по перевозке пассажиров без специального разрешения (лицензии)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химзода Б.А.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Рахимзода Б.А. в его отсутстви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, исследовав материалы дела, считает, что вина Рахимзода Б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0.08.2024, в котором имеется собственноручная подпись Рахимзода Б.А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исьменным объяснением Рахимзода Б.А. от 10.08.2024, из содержания которого следует, что он осуществлял деятельность по перевозке пассажира на а/м Шевроле Лпчетти г/н *, но не доехал до адреса, попал в аварию денежные средства за поездку не пришл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П. от 10.08.2024, из которого следует, что она за денежное вознаграждение в сумме 130 руб. перемещалась на транспортном средстве Шевроле Лачетти г/н *, но до пункта назначения так и не добралась, автомобиль попал в авар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видетельством о регистрации ТС Шевроле Лачетти г/н *, собственник 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копией ВУ на имя Рахимзода Б.А., срок действия до 01.09.203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Рахимзода Б.А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ведениями Гостехнаозора г.Нефтеюганска, согласно которых информация о получении разрешения на перевозку пассажиров и багажа легкового такси Шевроле Лачетти г/н * отсутствуе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ведениями административной прак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портом ст.ИДПС ОВ ДПС ГАИ ОМВД России по г.Нефтеюганску, согласно которому 10.08.2024 в ходе несения службы по запросу АП-174 в составе ст. ИДПС Д. была оказана помощь в разборе ДТП произошедшего в 12 часов 50 минут по адресу: г. Нефтеюганск ул. Набережная 1 мкр, д.18 с участием т/с Шевроле Лачетти г/н * под управлением гр-на Рахимзода Б.А. и Тойота Камри г/н * под управлением Р. В ходе разбора ДТП было установлено, что гр-н Рахимзода Б.А. * г.р. управляя Т/с Шевроле Лачетти г/н *, в момент совершения ДТП оказывал услугу перевозки пассажира без специального разрешения (лицензии) на перевозку пассажиров, а именно согласно объяснения гр-ки П*, * г.р., 10.08.2024 г. в 12 часов 33 минуты она при помощи приложения «Убер» заказала поездку с адреса: г. Нефтеюганск 1 мкр. 34 стр. на адрес: г. Нефтеюганск 17 мкр. 11к 1 дом, должно было подъехать т/с Шевроле Лачетти г/н *. После чего т\с подъехало, она села в автомобиль, и они начали движение, после чего в 12 часов 55 минут по адресу: г. Нефтеюганск ул. Набережная 1 мкр. 18 д. произошло столкновение. После чего у гр-ки П. списались денежные средства в размере 130 рублей, после чего гр-ка П., пока осуществляла поездку в медицинское учреждение, обратилась в тех. поддержку приложения «Убер», с целью возмещения ей ущерба в результате ДТП. В отношении гр-на Рахимзода Б.А. составлены два административный материал по ч.1 ст.14.1 КоАП РФ, ч.2 ст.14.1 КоАП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протоколом 34 ИВ 001409 изъятия транспортного средства Шевроле Лачетти г/н *, которым управлял Рахимзода Б.А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Мухтарова А.Н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ухтарова А.Н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принимает во внимание требования ст.4.1 КоАП РФ, в том числе данные о личности Рахимзода Б.А., с учетом отсутствия смягчающих и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. 3 ст. 29.10 Кодекса РФ об административных правонарушениях, транспортное средство Шевроле Лачетти регистрационный знак * по вступлении постановления в законную силу вернуть по принадлежности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Рахимзода Б.А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 107 3664, КПП 860101 001, БИК 007162 163, РКЦ г. Ханты-Мансийск, номер счета получателя 03100643000000018700, ЕКС 401 028 10245370000007, ОКТМО 71874000, КБК 720 116 01333 010 000140, УИН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0412365400055009322414186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/>
      </w:pPr>
      <w:r>
        <w:rPr>
          <w:sz w:val="26"/>
          <w:szCs w:val="26"/>
        </w:rPr>
        <w:t>Транспортное средство Шевроле Лачетти регистрационный знак * по вступлении постановления в законную силу вернуть по принадлеж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ировой судья:   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